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18"/>
          <w:szCs w:val="20"/>
        </w:rPr>
      </w:pPr>
      <w:r>
        <w:rPr>
          <w:rFonts w:cs="Arial" w:ascii="Arial Nova;Arial Nova" w:hAnsi="Arial Nova;Arial Nova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Documento IV</w:t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Cs w:val="20"/>
        </w:rPr>
      </w:pPr>
      <w:r>
        <w:rPr>
          <w:rFonts w:cs="Arial" w:ascii="Arial Nova;Arial Nova" w:hAnsi="Arial Nova;Arial Nova"/>
          <w:b/>
          <w:bCs/>
          <w:szCs w:val="20"/>
        </w:rPr>
        <w:t>INGRESOS O SUBVENCIONES, INCLUIDOS FONDOS PROPIOS, QUE HAN FINANCIADO EL PROYECTO.</w:t>
      </w:r>
    </w:p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ENTIDAD BENEFICIARIA:</w:t>
      </w:r>
    </w:p>
    <w:tbl>
      <w:tblPr>
        <w:tblW w:w="905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8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  <w:t>DENOMINACIÓN DEL PROYECT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ascii="Arial Nova;Arial Nova" w:hAnsi="Arial Nova;Arial Nov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0"/>
              </w:rPr>
              <w:t>25 DGT04. Campaña Discapacidad y Seguridad Vial y campaña “Conduce con seguridad: no arriesgues tu futuro”. Campañas de prevención de la siniestralidad vial en las aulas.</w:t>
            </w:r>
          </w:p>
        </w:tc>
      </w:tr>
    </w:tbl>
    <w:p>
      <w:pPr>
        <w:pStyle w:val="Normal"/>
        <w:spacing w:before="0" w:after="120"/>
        <w:jc w:val="center"/>
        <w:rPr>
          <w:rFonts w:ascii="Arial Nova;Arial Nova" w:hAnsi="Arial Nova;Arial Nova" w:cs="Arial"/>
          <w:b/>
          <w:b/>
          <w:bCs/>
          <w:sz w:val="18"/>
          <w:szCs w:val="18"/>
        </w:rPr>
      </w:pPr>
      <w:r>
        <w:rPr>
          <w:rFonts w:cs="Arial" w:ascii="Arial Nova;Arial Nova" w:hAnsi="Arial Nova;Arial Nova"/>
          <w:b/>
          <w:bCs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1547"/>
        <w:gridCol w:w="1820"/>
      </w:tblGrid>
      <w:tr>
        <w:trPr>
          <w:trHeight w:val="444" w:hRule="atLeast"/>
        </w:trPr>
        <w:tc>
          <w:tcPr>
            <w:tcW w:w="7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Fuentes de financiación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Cuantía</w:t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Subvención DGT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as subvenciones públicas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Organismo: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Cód. id. BDNS (</w:t>
            </w:r>
            <w:r>
              <w:rPr>
                <w:rStyle w:val="FootnoteCharacters"/>
                <w:rStyle w:val="FootnoteAnchor"/>
                <w:rFonts w:cs="Arial Nova;Arial Nova" w:ascii="Arial Nova;Arial Nova" w:hAnsi="Arial Nova;Arial Nova"/>
                <w:sz w:val="18"/>
                <w:szCs w:val="18"/>
              </w:rPr>
              <w:footnoteReference w:id="2"/>
            </w: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4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Donaciones: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Fondos propi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  <w:t>Otros ingresos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22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  <w:t>Total ingresos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 Nova" w:hAnsi="Arial Nova;Arial Nov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ova;Arial Nova" w:hAnsi="Arial Nova;Arial Nova" w:cs="Arial"/>
          <w:sz w:val="18"/>
          <w:szCs w:val="18"/>
        </w:rPr>
      </w:pPr>
      <w:r>
        <w:rPr>
          <w:rFonts w:cs="Arial" w:ascii="Arial Nova;Arial Nova" w:hAnsi="Arial Nova;Arial Nov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 Nova;Arial Nova" w:hAnsi="Arial Nova;Arial Nova" w:cs="Arial"/>
          <w:bCs/>
          <w:sz w:val="18"/>
          <w:szCs w:val="18"/>
        </w:rPr>
      </w:pPr>
      <w:r>
        <w:rPr>
          <w:rFonts w:cs="Arial" w:ascii="Arial Nova;Arial Nova" w:hAnsi="Arial Nova;Arial Nova"/>
          <w:bCs/>
          <w:sz w:val="18"/>
          <w:szCs w:val="18"/>
        </w:rPr>
        <w:t>Observaciones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ova;Arial Nova" w:hAnsi="Arial Nova;Arial Nova" w:cs="Arial Nova;Arial Nova"/>
          <w:sz w:val="18"/>
          <w:szCs w:val="18"/>
        </w:rPr>
      </w:pPr>
      <w:r>
        <w:rPr>
          <w:rFonts w:cs="Arial Nova;Arial Nova" w:ascii="Arial Nova;Arial Nova" w:hAnsi="Arial Nova;Arial Nov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5715</wp:posOffset>
              </wp:positionH>
              <wp:positionV relativeFrom="page">
                <wp:posOffset>9902190</wp:posOffset>
              </wp:positionV>
              <wp:extent cx="120586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alle Josefa Valcárcel 44,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28027 MADRI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TEL.: 91 714320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FAX: 91 7143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32pt;mso-wrap-distance-left:0pt;mso-wrap-distance-right:0pt;mso-wrap-distance-top:0pt;mso-wrap-distance-bottom:0pt;margin-top:779.7pt;mso-position-vertical-relative:page;margin-left:50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alle Josefa Valcárcel 44,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28027 MADRID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TEL.: 91 714320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FAX: 91 7143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) </w:t>
      </w:r>
      <w:r>
        <w:rPr>
          <w:rFonts w:cs="Arial"/>
          <w:sz w:val="16"/>
          <w:szCs w:val="16"/>
        </w:rPr>
        <w:t>Indicar, en su caso, el código de identificación que la Base de Datos Nacional de Subvenciones ha otorgado a la convocatoria de subvenciones.</w:t>
      </w:r>
    </w:p>
    <w:p>
      <w:pPr>
        <w:pStyle w:val="Footnot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8590</wp:posOffset>
          </wp:positionH>
          <wp:positionV relativeFrom="page">
            <wp:posOffset>-28575</wp:posOffset>
          </wp:positionV>
          <wp:extent cx="756285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Arial Narrow"/>
      <w:color w:val="000000"/>
    </w:rPr>
  </w:style>
  <w:style w:type="character" w:styleId="TextonotapieCar">
    <w:name w:val="Texto nota pie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Venus</dc:creator>
  <dc:description/>
  <cp:keywords/>
  <dc:language>en-US</dc:language>
  <cp:lastModifiedBy>FNA Proyectos</cp:lastModifiedBy>
  <cp:lastPrinted>2023-10-16T14:15:00Z</cp:lastPrinted>
  <dcterms:modified xsi:type="dcterms:W3CDTF">2025-10-02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